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ärska Orienteerumisklubi PEKO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/>
              <w:t>8010909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kk 48, Värska, Võrumaa  640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525 669</w:t>
            </w:r>
            <w:r>
              <w:rPr>
                <w:sz w:val="22"/>
                <w:szCs w:val="22"/>
                <w:lang w:val="et-EE"/>
              </w:rPr>
              <w:t xml:space="preserve">, </w:t>
            </w:r>
            <w:r>
              <w:rPr>
                <w:rStyle w:val="Emphasis"/>
                <w:i w:val="false"/>
              </w:rPr>
              <w:t>raul</w:t>
            </w:r>
            <w:r>
              <w:rPr>
                <w:i/>
              </w:rPr>
              <w:t>.</w:t>
            </w:r>
            <w:r>
              <w:rPr>
                <w:rStyle w:val="Emphasis"/>
                <w:i w:val="false"/>
              </w:rPr>
              <w:t>kudre</w:t>
            </w:r>
            <w:r>
              <w:rPr>
                <w:i/>
              </w:rPr>
              <w:t>@seto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Seoses 25. veebruaril </w:t>
            </w:r>
            <w:r>
              <w:rPr>
                <w:color w:val="000000"/>
                <w:lang w:val="et-EE"/>
              </w:rPr>
              <w:t xml:space="preserve">Haanjas toimuva suusaorienteerumise maailma karika 2. etapi </w:t>
            </w:r>
            <w:r>
              <w:rPr>
                <w:lang w:val="et-EE"/>
              </w:rPr>
              <w:t>võistlusradade teedeületuse ja/või riigimaantel kulgemise ohutuse tagamisega soovime ajutiselt piirata liiklusvahendite liikumiskiirust alljärgnevatel teelõikudel ja kellaaegade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Rõuge-Kurgjärve-Haanja tee nr 25148 km 7,3-8,8 kokku seitse erinevat teeületuse kohta - sõidukiiruse piiramine kuni 50km/h, piiranguaeg 10:30-15:30, paigaldame ajutised liiklusmärgid vastavalt liiklusskeemile, igal teeületuskohal reguleerivad liiklust reguleerijad.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Normal"/>
              <w:rPr/>
            </w:pPr>
            <w:r>
              <w:rPr/>
              <w:t>Liiklust reguleerivad stopp-sauadega varustatud reguleerijad, kes kannavad  EVS – EN 471 kohast 3. klassi kollakasrohelist ohutusriietust (vest).</w:t>
              <w:br/>
              <w:br/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kristjan</dc:creator>
  <dc:description/>
  <cp:keywords/>
  <dc:language>en-US</dc:language>
  <cp:lastModifiedBy>Raul Kudre</cp:lastModifiedBy>
  <cp:lastPrinted>2013-01-31T08:41:00Z</cp:lastPrinted>
  <dcterms:modified xsi:type="dcterms:W3CDTF">2024-01-30T11:44:00Z</dcterms:modified>
  <cp:revision>2</cp:revision>
  <dc:subject/>
  <dc:title>TEGUTSEMISE LUBA TEEMAA-ALAL  NR</dc:title>
</cp:coreProperties>
</file>